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9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suscribir Convenio entre el Ministerio de Agro Industria de la Provincia de Buenos Aires y la Municipalidad de Colón, a los efectos de implementar la modalidad de autogestión del Documento Unico de Traslado (DUT).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Convenio mencionado en el Artículo 1º corre agregado a la presente como Anexo.---------------------------------------------------------------------------------------------------------------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TRES DÍAS DEL MES DE DICIEMBRE DE DOS MIL DIECIOCHO, EN SESION DE PRORROG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3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4:00Z</dcterms:created>
  <dc:creator>intel</dc:creator>
  <dc:description/>
  <dc:language>en-US</dc:language>
  <cp:lastModifiedBy>HCDaudio</cp:lastModifiedBy>
  <cp:lastPrinted>2018-12-05T13:23:00Z</cp:lastPrinted>
  <dcterms:modified xsi:type="dcterms:W3CDTF">2018-12-05T16:27:00Z</dcterms:modified>
  <cp:revision>3</cp:revision>
  <dc:subject/>
  <dc:title>HONORABLE CONCEJO DELIBERANTE</dc:title>
</cp:coreProperties>
</file>